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17.10.2014 № 187-ПГ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31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95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99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7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78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198,6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67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20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7,6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7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 процентов – в 2016 году, до 30 процентов – в 2017 году, до 31 процента – в 2018 году, до 32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86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86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88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88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2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2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8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8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77,1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2,6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 кол-во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8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3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86,5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0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2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5,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22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16"/>
        <w:gridCol w:w="1259"/>
        <w:gridCol w:w="7"/>
        <w:gridCol w:w="88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572 2016-28490 2017-30539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городской команды допризывной молодежи на областных учебно-тренировочных сборах (в т.ч. транспорт, питание, проживание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43 чел., 2016-147 чел., 2017-151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экспериментальная апробация  введения Всероссийского физкультурно-спортивного комплекса «Готов к труду и оборон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47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физической культуре, спорту и работе с молодежью Администрации города Реутов 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8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8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9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4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2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2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5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5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5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5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086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9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8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2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2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7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7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9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9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9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9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9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98,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+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 31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95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99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7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78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 198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47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городской команды допризывной молодежи на областных учебно-тренировочных сборах (в т.ч. транспорт, питание, проживание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ериментальная апробация  введения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08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9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5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5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20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4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4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4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4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0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72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4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4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7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949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857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2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2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2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2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47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b</dc:creator>
  <dc:description/>
  <dc:language>en-US</dc:language>
  <cp:lastModifiedBy>Admin</cp:lastModifiedBy>
  <cp:lastPrinted>2014-10-03T13:01:00Z</cp:lastPrinted>
  <dcterms:modified xsi:type="dcterms:W3CDTF">2014-10-30T09:19:00Z</dcterms:modified>
  <cp:revision>3</cp:revision>
  <dc:subject/>
  <dc:title>a</dc:title>
</cp:coreProperties>
</file>